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0"/>
        <w:gridCol w:w="1800"/>
        <w:gridCol w:w="1480"/>
        <w:gridCol w:w="200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imti nauji DBR nariai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šymo da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das, pavard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ima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arimas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1.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Zabulionyt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l narystės DB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t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2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as Kuleviči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l narystės DB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t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2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 Grablevska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l narystės DB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t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3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autas Ardzijausk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l narystės DB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t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3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drė Vanag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l narystės DB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t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3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 Montvyd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l narystės DB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t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3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Kločo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l narystės DB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t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3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 Sukackien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l narystės DB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t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3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ius Maroz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l narystės DB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t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3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augas Kisieli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l narystės DB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t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3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va Mirauskien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l narystės DB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t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3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dmila Siverska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l narystės DB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t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3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Pavlov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l narystės DB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t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3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da Gružauskait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l narystės DB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t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3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autas Remei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l narystės DB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t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3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jus Jakiūn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ėl narystės DB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R direktorė Rasa Pocienė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3.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4:00Z</dcterms:created>
  <dc:creator>Rasa Pocienė</dc:creator>
  <dc:description/>
  <cp:keywords/>
  <dc:language>en-US</dc:language>
  <cp:lastModifiedBy>Rasa Pocienė</cp:lastModifiedBy>
  <dcterms:modified xsi:type="dcterms:W3CDTF">2010-02-08T15:02:00Z</dcterms:modified>
  <cp:revision>2</cp:revision>
  <dc:subject/>
  <dc:title>2007</dc:title>
</cp:coreProperties>
</file>